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bari Method for Calculating Overtriage and Undertri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tain a trauma registry report for a given time period that stratifies your trauma patients by ISS range and trauma activation ty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ll in the following fields using report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214"/>
        <w:gridCol w:w="22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 0-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S 16-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Trauma Acti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ed or No Activ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dertriage Ra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(c3*100/d3) \# "0.0%"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.0%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all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triage 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(b2*100/d2) \# "0.0%"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.0%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all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&lt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ld the Control key and type A (Ctrl-A) to select the entire docum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p the F9 key to refresh the formulas in the t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ick anywhere to unselect the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 calculate manuall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ndertriage is the “Limited or no activation with ISS 16-75” cell divided by the total patients with limited or no activ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vertriage is the “Full trauma activation with ISS 0-15” cell divided by the total patients with full trauma activation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rovided by the Trauma Professional’s Blog – www.regionstraumapr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28:00Z</dcterms:created>
  <dc:creator>HP Authorized Customer</dc:creator>
  <dc:description/>
  <cp:keywords/>
  <dc:language>en-US</dc:language>
  <cp:lastModifiedBy>Michael</cp:lastModifiedBy>
  <dcterms:modified xsi:type="dcterms:W3CDTF">2011-05-26T21:36:00Z</dcterms:modified>
  <cp:revision>4</cp:revision>
  <dc:subject/>
  <dc:title>Method for Calculating Overtriage and Undertriage</dc:title>
</cp:coreProperties>
</file>